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й форме и внешнем виде уча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Ф «Об образовании»; письма Министерства образования РФ от 14 ноября 2000г. №22-06-1203 «О введении школьной формы для обучающихся» и от 16.05.2001г. «О школьной форме», Конвенцией о правах ребенка ст.13-15, с 1 сентября 2015г. в МБОУ Андреевская СОШ вводится школьная фор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является локальным актом школы и обязательно для исполнения сотрудниками, обучающимися и их родителями (лицами их заменяющи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енного коллектива, дает возможность ощутить свою причастность именно к этой Школ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 Настоящее Положение вступает в силу с 1 сентября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ункции школьной фор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беспечение нормального функционирования всех структурных компонентов учебно-воспитательного процесса на весь учебный пери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Поддержание общей дисциплины и порядка в школе. Согласно Правил внутреннего распорядка для учащихся и Устава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 Удобство и комфортность использования в различные времена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гигиеническим требов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требования к форме и внешнему виду уча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Стиль одежды – деловой, классический, современный, стро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Школьная форма подразделяется на парадную. Повседневную и спортивну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2.1. Для учащихся 1-4 классов (парадная форм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</w:t>
      </w:r>
      <w:r>
        <w:rPr>
          <w:rFonts w:cs="Times New Roman" w:ascii="Times New Roman" w:hAnsi="Times New Roman"/>
          <w:sz w:val="28"/>
          <w:szCs w:val="28"/>
        </w:rPr>
        <w:t>- белая мужская (мальчиковая) сорочка, брюки черного цвета, пиджак серого цвета, туфли, галстук или баб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-белая блуза, юбка или сарафан серого цвета с отделкой (клетка розово-серого цвета в произвольной форме), туфли, белые бан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щихся 1-4 классов (повседневная форм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</w:t>
      </w:r>
      <w:r>
        <w:rPr>
          <w:rFonts w:cs="Times New Roman" w:ascii="Times New Roman" w:hAnsi="Times New Roman"/>
          <w:sz w:val="28"/>
          <w:szCs w:val="28"/>
        </w:rPr>
        <w:t xml:space="preserve"> – пиджак или пуловер серого цвета, брюки классические черного цвета, жилет (серого цвета); мужская сорочка (рубашка) или трикотажная водолазка светлого однотонного цвета, туфли, аккуратная стриж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  <w:r>
        <w:rPr>
          <w:rFonts w:cs="Times New Roman" w:ascii="Times New Roman" w:hAnsi="Times New Roman"/>
          <w:sz w:val="28"/>
          <w:szCs w:val="28"/>
        </w:rPr>
        <w:t xml:space="preserve"> – блуза или трикотажная водолазка однотонного светлого цвета, юбка или сарафан, пиджак серого цвета с отделкой (клетка розово-серого цвета в произвольной форме), туфли; аккуратная приче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разрешается ношение брюк классического покроя темного ц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щихся 5-11 классов (парадная фор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  <w:r>
        <w:rPr>
          <w:rFonts w:cs="Times New Roman" w:ascii="Times New Roman" w:hAnsi="Times New Roman"/>
          <w:sz w:val="28"/>
          <w:szCs w:val="28"/>
        </w:rPr>
        <w:t xml:space="preserve"> – белая мужская сорочка, водолазка однотонная светлая. Пиджак, брюки классического покроя черного, темно-синего цвета. Туфли. Галстуки и бабочки по желанию. Аккуратная стри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– однотонная светлая блуза (водолазка) ниже талии, глухо застегнутая или с небольшим декольте, юбка, брюки классического покроя или сарафан черного, темно-синего цвета. Туфли не на высоком каблуке; аккуратная прическа (уложенные в косу, хвост или пучок) или стриж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щихся 5-11 классов (повседневная фор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sz w:val="28"/>
          <w:szCs w:val="28"/>
        </w:rPr>
        <w:t>– однотонная светлая сорочка или водолазка. Брюки классического покроя темного цвета. Пиджак в цвет брюкам, туфли; аккуратная стрижка. В зимний период во время низкого температурного режима разрешается надевать свитер (по необходимост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  <w:r>
        <w:rPr>
          <w:rFonts w:cs="Times New Roman" w:ascii="Times New Roman" w:hAnsi="Times New Roman"/>
          <w:sz w:val="28"/>
          <w:szCs w:val="28"/>
        </w:rPr>
        <w:t xml:space="preserve"> – одежда должна быть классического стиля или современного строгого покроя: костюм, жилет, юбка, брюки, сарафан, блузка, водолазка, туфли не на высоком каблуке. В зимний период разрешается надевать свитер; аккуратная приче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3:00Z</dcterms:created>
  <dc:creator>Учитель</dc:creator>
  <dc:description/>
  <cp:keywords/>
  <dc:language>en-US</dc:language>
  <cp:lastModifiedBy>К</cp:lastModifiedBy>
  <dcterms:modified xsi:type="dcterms:W3CDTF">2015-04-03T06:13:00Z</dcterms:modified>
  <cp:revision>2</cp:revision>
  <dc:subject/>
  <dc:title/>
</cp:coreProperties>
</file>